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UD DE AUTORIZACIÓN PARA LA MODIFICACIÓN DE LA LÍNEA GRÁFICA DE LOS PRODUCTOS DE LA CANASTA DE ACCESO PREFERENCI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, fec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r(a). Subsecretario(a) de Agroindust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DENTIFICACIÓN DEL SOLICITANT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40"/>
        <w:gridCol w:w="1722"/>
        <w:gridCol w:w="243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1 (oficin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2 (planta)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I.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: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QUERIMIENTO DE MODIFICACIÓN DE LÍNEA GRÁF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9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le de la razón para la modificación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S DE RESPONSABILID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: Representante leg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oficio que notifica la aprobación de la solicitud de autorización para los productos de la canasta de acceso preferencial 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portes gráficos del cambi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opuesta de presentación del sello o logotipo en el produc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85" w:gutter="0" w:header="0" w:top="1540" w:footer="96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0</wp:posOffset>
          </wp:positionH>
          <wp:positionV relativeFrom="paragraph">
            <wp:posOffset>149860</wp:posOffset>
          </wp:positionV>
          <wp:extent cx="2028825" cy="751840"/>
          <wp:effectExtent l="0" t="0" r="0" b="0"/>
          <wp:wrapTight wrapText="bothSides">
            <wp:wrapPolygon edited="0">
              <wp:start x="-48996" y="0"/>
              <wp:lineTo x="-48996" y="21317"/>
              <wp:lineTo x="21599" y="21317"/>
              <wp:lineTo x="21599" y="0"/>
              <wp:lineTo x="-4899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58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065</wp:posOffset>
          </wp:positionH>
          <wp:positionV relativeFrom="paragraph">
            <wp:posOffset>102870</wp:posOffset>
          </wp:positionV>
          <wp:extent cx="6189345" cy="91630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C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2"/>
      <w:szCs w:val="22"/>
      <w:lang w:val="es-EC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rrafodelistaCar">
    <w:name w:val="Párrafo de lista Car"/>
    <w:qFormat/>
    <w:rPr>
      <w:rFonts w:ascii="Cambria" w:hAnsi="Cambria" w:cs="Cambria"/>
      <w:color w:val="000000"/>
      <w:lang w:val="es-EC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mbria" w:hAnsi="Cambria" w:cs="Cambria"/>
      <w:b/>
      <w:bCs/>
      <w:color w:val="000000"/>
      <w:sz w:val="20"/>
      <w:szCs w:val="20"/>
      <w:lang w:val="es-EC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cs="Times New Roman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lang w:val="es-EC"/>
    </w:rPr>
  </w:style>
  <w:style w:type="character" w:styleId="TextonotapieCar">
    <w:name w:val="Texto nota pie Car"/>
    <w:qFormat/>
    <w:rPr>
      <w:rFonts w:ascii="Cambria" w:hAnsi="Cambria" w:cs="Cambria"/>
      <w:color w:val="000000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Times New Roman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7:00Z</dcterms:created>
  <dc:creator>Usuario de Microsoft Office</dc:creator>
  <dc:description/>
  <cp:keywords/>
  <dc:language>en-US</dc:language>
  <cp:lastModifiedBy>María C. Zambrano Dávalos</cp:lastModifiedBy>
  <cp:lastPrinted>2020-02-04T15:57:00Z</cp:lastPrinted>
  <dcterms:modified xsi:type="dcterms:W3CDTF">2022-06-30T21:28:00Z</dcterms:modified>
  <cp:revision>3</cp:revision>
  <dc:subject/>
  <dc:title/>
</cp:coreProperties>
</file>