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UD DE AUTORIZACIÓN PARA LOS PRODUCTOS DE LA CANASTA DE ACCESO PREFEREN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gar, fe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r(a). Subsecretario(a) de Agroindust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DENTIFICACIÓN DEL SOLICITANT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40"/>
        <w:gridCol w:w="1722"/>
        <w:gridCol w:w="243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1 (oficina)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2 (planta)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I.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 de contacto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CANCE DE LA AUTORIZ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3118"/>
        <w:gridCol w:w="31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del produ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de produ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del producto homólog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MPROMISO DEL SOLICITANTE</w:t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onozco y estoy de acuerdo en cumplir con los requisitos establecidos en el “</w:t>
      </w:r>
      <w:r>
        <w:rPr>
          <w:rFonts w:cs="Calibri" w:ascii="Calibri" w:hAnsi="Calibri"/>
          <w:i/>
          <w:iCs/>
          <w:sz w:val="22"/>
          <w:szCs w:val="22"/>
        </w:rPr>
        <w:t>Instructivo para la implementación del Plan de acceso preferencial de la canasta básica familiar y reactivación productiva del Ecuador</w:t>
      </w:r>
      <w:r>
        <w:rPr>
          <w:rFonts w:cs="Calibri" w:ascii="Calibri" w:hAnsi="Calibri"/>
          <w:sz w:val="22"/>
          <w:szCs w:val="22"/>
        </w:rPr>
        <w:t>”, y tener conocimiento de los derechos y obligaciones que tienen las empresas solicitantes de productos autorizados, y que toda la información y la documentación adjunta requerida en los anexos de esta solicitud es verdader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e comprometo a prestar la colaboración al personal técnico de la Subsecretaría de Agroindustria y a proporcionar la información necesaria que se requiera para el proceso de autoriz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S DE RESPONSABILIDA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): Representante leg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S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técnica del producto 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s actualizados que acrediten la calidad del solicitante (representante legal o apoderado)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anexos: (especifique)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85" w:gutter="0" w:header="0" w:top="1540" w:footer="967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5100</wp:posOffset>
          </wp:positionH>
          <wp:positionV relativeFrom="paragraph">
            <wp:posOffset>149860</wp:posOffset>
          </wp:positionV>
          <wp:extent cx="2028825" cy="751840"/>
          <wp:effectExtent l="0" t="0" r="0" b="0"/>
          <wp:wrapTight wrapText="bothSides">
            <wp:wrapPolygon edited="0">
              <wp:start x="-48996" y="0"/>
              <wp:lineTo x="-48996" y="21317"/>
              <wp:lineTo x="21599" y="21317"/>
              <wp:lineTo x="21599" y="0"/>
              <wp:lineTo x="-4899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58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65</wp:posOffset>
          </wp:positionH>
          <wp:positionV relativeFrom="paragraph">
            <wp:posOffset>102870</wp:posOffset>
          </wp:positionV>
          <wp:extent cx="6189345" cy="91630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EC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2"/>
      <w:szCs w:val="22"/>
      <w:lang w:val="es-EC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rrafodelistaCar">
    <w:name w:val="Párrafo de lista Car"/>
    <w:qFormat/>
    <w:rPr>
      <w:rFonts w:ascii="Cambria" w:hAnsi="Cambria" w:cs="Cambria"/>
      <w:color w:val="000000"/>
      <w:lang w:val="es-EC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mbria" w:hAnsi="Cambria" w:cs="Cambria"/>
      <w:b/>
      <w:bCs/>
      <w:color w:val="000000"/>
      <w:sz w:val="20"/>
      <w:szCs w:val="20"/>
      <w:lang w:val="es-E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lang w:val="es-EC"/>
    </w:rPr>
  </w:style>
  <w:style w:type="character" w:styleId="TextonotapieCar">
    <w:name w:val="Texto nota pie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22:00Z</dcterms:created>
  <dc:creator>Usuario de Microsoft Office</dc:creator>
  <dc:description/>
  <cp:keywords/>
  <dc:language>en-US</dc:language>
  <cp:lastModifiedBy>María C. Zambrano Dávalos</cp:lastModifiedBy>
  <cp:lastPrinted>2020-02-04T15:57:00Z</cp:lastPrinted>
  <dcterms:modified xsi:type="dcterms:W3CDTF">2022-06-30T21:32:00Z</dcterms:modified>
  <cp:revision>4</cp:revision>
  <dc:subject/>
  <dc:title/>
</cp:coreProperties>
</file>