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es-ES" w:eastAsia="es-EC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s-EC" w:bidi="ar-SA"/>
        </w:rPr>
        <w:t>CUESTIONARIO DE VALIDACIÓN DEL SISTEMA DE INSPECCIÓN, VIGILANCIA Y CONTROL DEL REINO UNIDO DE GRAN BRETA</w:t>
      </w:r>
      <w:r>
        <w:rPr>
          <w:rFonts w:eastAsia="Calibri" w:cs="Calibri" w:ascii="Calibri" w:hAnsi="Calibri"/>
          <w:b/>
          <w:kern w:val="0"/>
          <w:sz w:val="22"/>
          <w:szCs w:val="22"/>
          <w:lang w:val="es-ES" w:eastAsia="es-EC" w:bidi="ar-SA"/>
        </w:rPr>
        <w:t>ÑA E IRLANDA DEL NORT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es-ES" w:eastAsia="es-EC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s-ES" w:eastAsia="es-EC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s-EC" w:bidi="ar-SA"/>
        </w:rPr>
        <w:t>INTRODUCCIÓN</w:t>
      </w:r>
    </w:p>
    <w:p>
      <w:pPr>
        <w:pStyle w:val="Normal"/>
        <w:widowControl/>
        <w:autoSpaceDE w:val="false"/>
        <w:jc w:val="both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s-EC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s-EC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El cuestionario de validación del sistema de inspección, vigilancia y control, es un documento que recopila información general de los procesos transversales que aplica el Reino Unido de Gran Bretaña e Irlanda del Norte, para lo cual, el Ecuador ha establecido que el presente cuestionario sea diligenciado por una única vez.</w:t>
      </w:r>
    </w:p>
    <w:p>
      <w:pPr>
        <w:pStyle w:val="Normal"/>
        <w:widowControl/>
        <w:autoSpaceDE w:val="false"/>
        <w:jc w:val="both"/>
        <w:textAlignment w:val="auto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Sin embargo, en caso de existir modificación de los procesos transversales que aplican a todo el Reino Unido de Gran Bretaña e Irlanda del Norte, se deberá remitir de manera oficial dicho cambio o modificación para que el Ecuador pueda actualizar la información proporcionada anteriormente.</w:t>
      </w:r>
    </w:p>
    <w:p>
      <w:pPr>
        <w:pStyle w:val="Normal"/>
        <w:widowControl/>
        <w:autoSpaceDE w:val="false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uadrculamedia1nfasis2"/>
        <w:widowControl/>
        <w:numPr>
          <w:ilvl w:val="0"/>
          <w:numId w:val="1"/>
        </w:numPr>
        <w:autoSpaceDE w:val="false"/>
        <w:ind w:left="0" w:hanging="0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r favor adjunte un mapa georreferenciado del Reino Unido de Gran Bretaña e Irlanda del Norte, detallando lo siguiente:</w:t>
      </w:r>
    </w:p>
    <w:p>
      <w:pPr>
        <w:pStyle w:val="Cuadrculamedia1nfasis2"/>
        <w:widowControl/>
        <w:autoSpaceDE w:val="false"/>
        <w:ind w:left="720" w:hanging="0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a y mapa de naciones del Reino Unido de Gran Bretaña e Irlanda del Norte.  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Oficinas centrales de los servicios sanitarios del Reino Unido de Gran Bretaña e Irlanda del Norte.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Puntos de ingreso aprobados para inspección (aérea, marítima y terrestre), puertos marítimos, aeropuertos, y puestos de control fronterizo.      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estos de control de movilización interna.</w:t>
      </w:r>
    </w:p>
    <w:p>
      <w:pPr>
        <w:pStyle w:val="Cuadrculamedia1nfasis2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/>
      </w:pPr>
      <w:r>
        <w:rPr>
          <w:rFonts w:cs="Arial" w:ascii="Calibri" w:hAnsi="Calibri"/>
          <w:b/>
          <w:sz w:val="22"/>
          <w:szCs w:val="22"/>
        </w:rPr>
        <w:t>Organización y estructura de los servicios sanitarios oficiales del Reino Unido de Gran Bretaña e Irlanda del Norte.</w:t>
      </w:r>
    </w:p>
    <w:p>
      <w:pPr>
        <w:pStyle w:val="Cuadrculamedia1nfasis2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Organigrama oficial de los servicios competentes en materia Sanitaria y Fitosanitaria en Reino Unido de Gran Bretaña e Irlanda del Norte.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Descripción de responsabilidades de las diferentes estructuras señaladas en el organigrama de Reino Unido de Gran Bretaña e Irlanda del Norte y su coordinación. 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Si existe otro servicio sanitario responsable de la salud pública, describa su organigrama, incluyendo su estructura y su relación con las otras autoridades oficiales.</w:t>
      </w:r>
    </w:p>
    <w:p>
      <w:pPr>
        <w:pStyle w:val="Cuadrculamedia1nfasis2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Si existe otro servicio responsable del análisis de riesgo, describa su organigrama, incluyendo su estructura y su relación con las otras autoridades oficiales.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ribución de competencias en el Reino Unido de Gran Bretaña e Irlanda del Norte.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Mecanismos de control y coordinación en el Reino Unido de Gran Bretaña e Irlanda del Norte.</w:t>
      </w:r>
    </w:p>
    <w:p>
      <w:pPr>
        <w:pStyle w:val="Normal"/>
        <w:numPr>
          <w:ilvl w:val="1"/>
          <w:numId w:val="1"/>
        </w:numPr>
        <w:spacing w:before="0" w:after="120"/>
        <w:ind w:left="1418" w:hanging="851"/>
        <w:jc w:val="both"/>
        <w:rPr/>
      </w:pPr>
      <w:r>
        <w:rPr>
          <w:rFonts w:cs="Arial" w:ascii="Calibri" w:hAnsi="Calibri"/>
          <w:sz w:val="22"/>
          <w:szCs w:val="22"/>
        </w:rPr>
        <w:t xml:space="preserve">Explique los principales documentos mediante los cuales se recibe una explicación sobre los sistemas de control en </w:t>
      </w: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el Reino Unido de Gran Bretaña e Irlanda del Nort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canismos de formación y armonización en ejecución y calidad de controles</w:t>
      </w:r>
    </w:p>
    <w:p>
      <w:pPr>
        <w:pStyle w:val="Cuadrculamedia1nfasis2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uadrculamedia1nfasis2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a posibles ejemplos de Documentos Guía y Documentos de coordinación para asegurar un enfoque armonizado.</w:t>
      </w:r>
    </w:p>
    <w:p>
      <w:pPr>
        <w:pStyle w:val="Normal"/>
        <w:numPr>
          <w:ilvl w:val="1"/>
          <w:numId w:val="1"/>
        </w:numPr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as de formación y actualización de conocimientos dirigidos al personal técnico. </w:t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d de Laboratorios</w:t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d de Laboratorios de referencia del Reino Unido </w:t>
      </w: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de Gran Bretaña</w:t>
      </w:r>
      <w:r>
        <w:rPr>
          <w:rFonts w:cs="Arial" w:ascii="Calibri" w:hAnsi="Calibri"/>
          <w:sz w:val="22"/>
          <w:szCs w:val="22"/>
        </w:rPr>
        <w:t xml:space="preserve"> e Irlanda del Norte. 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quisitos </w:t>
      </w: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 xml:space="preserve">del Reino Unido de Gran Bretaña e Irlanda del Norte </w:t>
      </w:r>
      <w:r>
        <w:rPr>
          <w:rFonts w:cs="Arial" w:ascii="Calibri" w:hAnsi="Calibri"/>
          <w:sz w:val="22"/>
          <w:szCs w:val="22"/>
        </w:rPr>
        <w:t>para laboratorios oficiales (centrales y regionales): Incluya información sobre mecanismos de control de calidad (participación en pruebas de competencia, posible acreditación).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isitos de los métodos de laboratorio en seguridad alimentaria y sanidad animal, incluyendo métodos utilizados para los principales patógenos.</w:t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gislación sanitaria</w:t>
      </w: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 xml:space="preserve"> del Reino Unido de Gran Bretaña e Irlanda del Nort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</w:p>
    <w:p>
      <w:pPr>
        <w:pStyle w:val="Normal"/>
        <w:autoSpaceDE w:val="false"/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 las reglamentaciones en medidas de higiene y bioseguridad adoptadas e implementadas para la ubicación de explotaciones pecuarias y construcción de plantas de producción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car las reglamentaciones referentes a la ubicación de explotaciones pecuarias (Fincas) y construcción de plantas de procesamiento, con relación a las medidas de higiene y bioseguridad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yes, reglamentos y políticas vigentes para el control de enfermedades (lista y textos).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 las normativas relacionadas al transporte de animales vivos, de una explotación a otra, o a otros sitios, tales como: eventos feriales y subastas, guías de movilización, entre otras, que garanticen su seguridad y bienestar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 las normativas referentes de identificación y trazabilidad de organismos vivos, productos y subproductos de consumo.</w:t>
      </w:r>
    </w:p>
    <w:p>
      <w:pPr>
        <w:pStyle w:val="Cuadrculamedia1nfasis2"/>
        <w:autoSpaceDE w:val="false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eastAsia="Calibri" w:cs="Calibri-Bold"/>
          <w:b/>
          <w:b/>
          <w:bCs/>
          <w:kern w:val="0"/>
          <w:sz w:val="22"/>
          <w:szCs w:val="22"/>
          <w:lang w:eastAsia="es-EC" w:bidi="ar-SA"/>
        </w:rPr>
      </w:pPr>
      <w:r>
        <w:rPr>
          <w:rFonts w:eastAsia="Calibri" w:cs="Calibri-Bold" w:ascii="Calibri" w:hAnsi="Calibri"/>
          <w:b/>
          <w:bCs/>
          <w:kern w:val="0"/>
          <w:sz w:val="22"/>
          <w:szCs w:val="22"/>
          <w:lang w:eastAsia="es-EC" w:bidi="ar-SA"/>
        </w:rPr>
        <w:t>BLOQUE PARA LA VIGILANCIA EPIDEMIOLOGICA DE ALIMENTOS PROCESADOS REINO UNIDO DE GRAN BRETAÑA E IRLANDA DEL NORTE</w:t>
      </w:r>
    </w:p>
    <w:p>
      <w:pPr>
        <w:pStyle w:val="Normal"/>
        <w:widowControl/>
        <w:suppressAutoHyphens w:val="false"/>
        <w:autoSpaceDE w:val="false"/>
        <w:ind w:left="1418" w:hanging="851"/>
        <w:jc w:val="both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s-EC" w:bidi="ar-SA"/>
        </w:rPr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Describa el o los procedimientos implementados por la autoridad competente o su delegado, para establecer programas de monitoreo, muestreo y análisis de resultados de laboratorio para alimentos procesados: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Microorganismos patógenos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Aditivos y coadyuvantes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Materiales en contacto con alimentos (envases, incentivos y demás equipamientos)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Alérgenos y sustancias que provocan intolerancias presentes en los alimentos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Materias primas para alimentos y bebidas, obtenidas por modificación genética (OMG’s)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Residuos de medicamentos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Trazas de metales pesados.</w:t>
      </w:r>
    </w:p>
    <w:p>
      <w:pPr>
        <w:pStyle w:val="Normal"/>
        <w:widowControl/>
        <w:numPr>
          <w:ilvl w:val="2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Residuos de otros contaminantes (plaguicidas, contaminantes químicos).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120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Liste las sustancias que son sujeto de monitoreo actualmente y sus límites de tolerancia así como los límites de detección y cuantificación, citándolas y referenciando el sitio web donde se encuentran publicadas y descritas.</w:t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cs="Arial" w:ascii="Calibri" w:hAnsi="Calibri"/>
          <w:b/>
          <w:sz w:val="22"/>
          <w:szCs w:val="22"/>
        </w:rPr>
        <w:t>Sistema de inocuidad</w:t>
      </w:r>
    </w:p>
    <w:p>
      <w:pPr>
        <w:pStyle w:val="Normal"/>
        <w:widowControl/>
        <w:suppressAutoHyphens w:val="false"/>
        <w:autoSpaceDE w:val="false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Describa las acciones de vigilancia y control sanitario en las plantas de procesamiento de alimentos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Describa las acciones de vigilancia y control sanitario en Plantas de faenamiento, desposte, desprese y plantas de procesamiento de productos cárnicos comestibles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1418" w:hanging="851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s-EC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Indicar en qué forma es aprobado y verificado por la autoridad competente, la legislación establecida, para la aplicación del sistema HACCP u otro sistema que garantice la inocuidad de los alimentos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1418" w:hanging="851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Describa la normativa aplicable en del Reino Unido de Gran Bretaña e Irlanda del Norte relativa a la vigilancia y seguimiento de contaminantes biológicos, químicos y/o físicos en los productos alimenticios que se desea exportar. Describa el programa, su alcance y logros, además de los parámetros que se analizan y cuáles son las acciones correctivas en caso de una desviación de los resultados. (Incluir los medicamentos veterinarios).</w:t>
      </w:r>
    </w:p>
    <w:p>
      <w:pPr>
        <w:pStyle w:val="Default"/>
        <w:ind w:left="1418" w:hanging="851"/>
        <w:jc w:val="both"/>
        <w:rPr>
          <w:rFonts w:ascii="Calibri" w:hAnsi="Calibri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pacidad de respuesta ante emergencias </w:t>
      </w:r>
    </w:p>
    <w:p>
      <w:pPr>
        <w:pStyle w:val="Default"/>
        <w:ind w:left="1418" w:hanging="851"/>
        <w:jc w:val="both"/>
        <w:rPr>
          <w:rFonts w:ascii="Calibri" w:hAnsi="Calibri"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criba la política e infraestructura de respuesta ante la emergencia en situaciones de brotes de enfermedades. </w:t>
      </w:r>
    </w:p>
    <w:p>
      <w:pPr>
        <w:pStyle w:val="Default"/>
        <w:ind w:left="1418" w:hanging="851"/>
        <w:jc w:val="both"/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enestar Animal </w:t>
      </w:r>
    </w:p>
    <w:p>
      <w:pPr>
        <w:pStyle w:val="Cuadrculamedia1nfasis2"/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uadrculamedia1nfasis2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1. </w:t>
        <w:tab/>
        <w:t>Marco legislativo en Bienestar Animal.</w:t>
        <w:tab/>
      </w:r>
    </w:p>
    <w:p>
      <w:pPr>
        <w:pStyle w:val="Cuadrculamedia1nfasis2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s-EC"/>
        </w:rPr>
        <w:t xml:space="preserve">9.2. </w:t>
        <w:tab/>
        <w:t>Indique la normativa específica para el manejo en la planta de faenamiento y transporte interno (de una explotación a otra, o a otros sitios de animales vivos), que garanticen su seguridad y el bienestar de los animales.</w:t>
      </w:r>
    </w:p>
    <w:p>
      <w:pPr>
        <w:pStyle w:val="Cuadrculamedia1nfasis2"/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</w:t>
        <w:tab/>
        <w:t xml:space="preserve">Detalle los indicadores utilizados para evaluar el bienestar animal en plantas de faenamiento. </w:t>
      </w:r>
    </w:p>
    <w:p>
      <w:pPr>
        <w:pStyle w:val="Cuadrculamedia1nfasis2"/>
        <w:spacing w:before="0" w:after="120"/>
        <w:ind w:left="1418" w:hanging="851"/>
        <w:jc w:val="both"/>
        <w:rPr/>
      </w:pPr>
      <w:r>
        <w:rPr>
          <w:rFonts w:cs="Arial" w:ascii="Calibri" w:hAnsi="Calibri"/>
          <w:sz w:val="22"/>
          <w:szCs w:val="22"/>
        </w:rPr>
        <w:t>9.4.</w:t>
        <w:tab/>
        <w:t xml:space="preserve">Mecanismos de control y coordinación de </w:t>
      </w: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 xml:space="preserve">del Reino Unido de Gran Bretaña e Irlanda del Norte </w:t>
      </w:r>
      <w:r>
        <w:rPr>
          <w:rFonts w:cs="Arial" w:ascii="Calibri" w:hAnsi="Calibri"/>
          <w:sz w:val="22"/>
          <w:szCs w:val="22"/>
        </w:rPr>
        <w:t xml:space="preserve">en bienestar animal.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En caso de haber enviado ya la información, no es necesario enviarla nuev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225"/>
      <w:gridCol w:w="2452"/>
      <w:gridCol w:w="2552"/>
    </w:tblGrid>
    <w:tr>
      <w:trPr>
        <w:trHeight w:val="704" w:hRule="exact"/>
      </w:trPr>
      <w:tc>
        <w:tcPr>
          <w:tcW w:w="70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autoSpaceDE w:val="false"/>
            <w:jc w:val="center"/>
            <w:textAlignment w:val="auto"/>
            <w:rPr>
              <w:rFonts w:ascii="Calibri" w:hAnsi="Calibri" w:eastAsia="Calibri" w:cs="Calibri"/>
              <w:b/>
              <w:b/>
              <w:kern w:val="0"/>
              <w:sz w:val="28"/>
              <w:szCs w:val="28"/>
              <w:lang w:eastAsia="es-EC" w:bidi="ar-SA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  <w:lang w:eastAsia="es-EC" w:bidi="ar-SA"/>
            </w:rPr>
            <w:t>CUESTIONARIO DE VALIDACIÓN DEL SISTEMA DE INSPECCIÓN, VIGILANCIA Y CONTROL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kern w:val="0"/>
              <w:sz w:val="28"/>
              <w:szCs w:val="28"/>
              <w:lang w:eastAsia="es-EC" w:bidi="ar-SA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  <w:lang w:eastAsia="es-EC" w:bidi="ar-SA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</w:rPr>
            <w:t>Código: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PUIP – RU– CUES - 001</w:t>
          </w:r>
        </w:p>
      </w:tc>
    </w:tr>
    <w:tr>
      <w:trPr>
        <w:trHeight w:val="441" w:hRule="exac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04775</wp:posOffset>
                </wp:positionV>
                <wp:extent cx="1177290" cy="349885"/>
                <wp:effectExtent l="0" t="0" r="0" b="0"/>
                <wp:wrapTight wrapText="bothSides">
                  <wp:wrapPolygon edited="0">
                    <wp:start x="781" y="2104"/>
                    <wp:lineTo x="154" y="6318"/>
                    <wp:lineTo x="154" y="10533"/>
                    <wp:lineTo x="311" y="18962"/>
                    <wp:lineTo x="468" y="18962"/>
                    <wp:lineTo x="19876" y="18962"/>
                    <wp:lineTo x="19720" y="14222"/>
                    <wp:lineTo x="18467" y="6844"/>
                    <wp:lineTo x="17528" y="2104"/>
                    <wp:lineTo x="781" y="2104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2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1231265" cy="354965"/>
                <wp:effectExtent l="0" t="0" r="0" b="0"/>
                <wp:wrapTight wrapText="bothSides">
                  <wp:wrapPolygon edited="0">
                    <wp:start x="17388" y="1269"/>
                    <wp:lineTo x="1462" y="1269"/>
                    <wp:lineTo x="-3" y="1902"/>
                    <wp:lineTo x="-3" y="19057"/>
                    <wp:lineTo x="12629" y="19057"/>
                    <wp:lineTo x="12995" y="19057"/>
                    <wp:lineTo x="13544" y="11431"/>
                    <wp:lineTo x="21231" y="6351"/>
                    <wp:lineTo x="21415" y="1269"/>
                    <wp:lineTo x="18303" y="1269"/>
                    <wp:lineTo x="17388" y="1269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76200</wp:posOffset>
                </wp:positionV>
                <wp:extent cx="1411605" cy="473710"/>
                <wp:effectExtent l="0" t="0" r="0" b="0"/>
                <wp:wrapTight wrapText="bothSides">
                  <wp:wrapPolygon edited="0">
                    <wp:start x="-85" y="0"/>
                    <wp:lineTo x="-85" y="21013"/>
                    <wp:lineTo x="21600" y="21013"/>
                    <wp:lineTo x="21600" y="0"/>
                    <wp:lineTo x="-85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001</w:t>
          </w:r>
        </w:p>
      </w:tc>
    </w:tr>
    <w:tr>
      <w:trPr>
        <w:trHeight w:val="581" w:hRule="exac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echa de emisión: 2021/09/30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C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Liberation Serif;Times New Roman" w:hAnsi="Liberation Serif;Times New Roman" w:eastAsia="Droid Sans Fallback;Times New Roman" w:cs="Mangal;Courier New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sdutexte">
    <w:name w:val="Corps du texte_"/>
    <w:qFormat/>
    <w:rPr>
      <w:rFonts w:ascii="Arial" w:hAnsi="Arial" w:eastAsia="Arial" w:cs="Arial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C" w:bidi="hi-IN" w:eastAsia="zh-CN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comentario">
    <w:name w:val="Texto comentario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cs="Mangal;Courier New"/>
      <w:szCs w:val="21"/>
    </w:rPr>
  </w:style>
  <w:style w:type="paragraph" w:styleId="Corpsdutexte1">
    <w:name w:val="Corps du texte"/>
    <w:basedOn w:val="Normal"/>
    <w:qFormat/>
    <w:pPr>
      <w:shd w:fill="FFFFFF" w:val="clear"/>
      <w:suppressAutoHyphens w:val="false"/>
      <w:spacing w:lineRule="exact" w:line="274" w:before="600" w:after="240"/>
      <w:ind w:hanging="840"/>
      <w:jc w:val="both"/>
      <w:textAlignment w:val="auto"/>
    </w:pPr>
    <w:rPr>
      <w:rFonts w:ascii="Arial" w:hAnsi="Arial" w:eastAsia="Arial" w:cs="Arial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41:00Z</dcterms:created>
  <dc:creator>Admin</dc:creator>
  <dc:description/>
  <cp:keywords/>
  <dc:language>en-US</dc:language>
  <cp:lastModifiedBy>Carina L. Rosero Narvaez</cp:lastModifiedBy>
  <cp:lastPrinted>2018-01-09T13:50:00Z</cp:lastPrinted>
  <dcterms:modified xsi:type="dcterms:W3CDTF">2021-12-08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