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color w:val="000000"/>
          <w:sz w:val="26"/>
          <w:szCs w:val="26"/>
          <w:lang w:eastAsia="es-EC"/>
        </w:rPr>
      </w:pPr>
      <w:r>
        <w:rPr>
          <w:rFonts w:eastAsia="Times New Roman" w:cs="Calibri"/>
          <w:b/>
          <w:color w:val="000000"/>
          <w:sz w:val="26"/>
          <w:szCs w:val="26"/>
          <w:lang w:eastAsia="es-EC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  <w:lang w:eastAsia="es-EC"/>
        </w:rPr>
      </w:pPr>
      <w:r>
        <w:rPr>
          <w:rFonts w:eastAsia="Times New Roman" w:cs="Calibri"/>
          <w:b/>
          <w:color w:val="000000"/>
          <w:sz w:val="26"/>
          <w:szCs w:val="26"/>
          <w:lang w:eastAsia="es-EC"/>
        </w:rPr>
        <w:t>SAI-DDAOAF-FOR-004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2"/>
          <w:szCs w:val="22"/>
          <w:lang w:eastAsia="es-EC"/>
        </w:rPr>
      </w:pPr>
      <w:r>
        <w:rPr>
          <w:rFonts w:cs="Calibri"/>
          <w:b/>
          <w:bCs/>
          <w:sz w:val="22"/>
          <w:szCs w:val="22"/>
          <w:lang w:eastAsia="es-EC"/>
        </w:rPr>
        <w:t>FICHA DE INFORMACIÓN DEL SOCIO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  <w:lang w:eastAsia="es-EC"/>
        </w:rPr>
      </w:pPr>
      <w:r>
        <w:rPr>
          <w:rFonts w:cs="Calibri"/>
          <w:b/>
          <w:bCs/>
          <w:sz w:val="26"/>
          <w:szCs w:val="26"/>
          <w:lang w:eastAsia="es-EC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563"/>
        <w:gridCol w:w="4435"/>
      </w:tblGrid>
      <w:tr>
        <w:trPr>
          <w:trHeight w:val="5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2"/>
                <w:szCs w:val="16"/>
                <w:lang w:eastAsia="es-EC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C"/>
              </w:rPr>
              <w:t>Nombre de la Asociación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0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0"/>
                <w:szCs w:val="16"/>
                <w:lang w:eastAsia="es-EC"/>
              </w:rPr>
            </w:r>
          </w:p>
        </w:tc>
      </w:tr>
      <w:tr>
        <w:trPr>
          <w:trHeight w:val="5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2"/>
                <w:szCs w:val="16"/>
                <w:lang w:eastAsia="es-EC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C"/>
              </w:rPr>
              <w:t>Nombre del Soci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0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0"/>
                <w:szCs w:val="16"/>
                <w:lang w:eastAsia="es-EC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2"/>
                <w:szCs w:val="16"/>
                <w:lang w:eastAsia="es-EC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C"/>
              </w:rPr>
              <w:t>Cédula del Soci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0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0"/>
                <w:szCs w:val="16"/>
                <w:lang w:eastAsia="es-EC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2"/>
                <w:szCs w:val="16"/>
                <w:lang w:eastAsia="es-EC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C"/>
              </w:rPr>
              <w:t>Teléfonos del Soci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0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0"/>
                <w:szCs w:val="16"/>
                <w:lang w:eastAsia="es-EC"/>
              </w:rPr>
            </w:r>
          </w:p>
        </w:tc>
      </w:tr>
      <w:tr>
        <w:trPr>
          <w:trHeight w:val="5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2"/>
                <w:szCs w:val="16"/>
                <w:lang w:eastAsia="es-EC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C"/>
              </w:rPr>
              <w:t>Email del Soci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0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0"/>
                <w:szCs w:val="16"/>
                <w:lang w:eastAsia="es-EC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2"/>
                <w:szCs w:val="16"/>
                <w:lang w:eastAsia="es-EC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C"/>
              </w:rPr>
              <w:t>Ubicación de la Finca del Socio (Provincia, Cantón, Parroquia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0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0"/>
                <w:szCs w:val="16"/>
                <w:lang w:eastAsia="es-EC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2"/>
                <w:szCs w:val="16"/>
                <w:lang w:eastAsia="es-EC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C"/>
              </w:rPr>
              <w:t>Número de personas que trabajan en la Finca del Soci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0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0"/>
                <w:szCs w:val="16"/>
                <w:lang w:eastAsia="es-EC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2"/>
                <w:szCs w:val="16"/>
                <w:lang w:eastAsia="es-EC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C"/>
              </w:rPr>
              <w:t>Cantidad total de hectáreas de caña de azúcar que tiene sembrada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0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0"/>
                <w:szCs w:val="16"/>
                <w:lang w:eastAsia="es-EC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2"/>
                <w:szCs w:val="16"/>
                <w:lang w:eastAsia="es-EC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C"/>
              </w:rPr>
              <w:t>Variedades de caña de azúcar que tiene sembrada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0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0"/>
                <w:szCs w:val="16"/>
                <w:lang w:eastAsia="es-EC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2"/>
                <w:szCs w:val="16"/>
                <w:lang w:eastAsia="es-EC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es-EC"/>
              </w:rPr>
              <w:t>Rendimiento promedio anual de caña que produce el socio, en toneladas obtenidas por hectárea cultivada (Tm/Ha.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0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0"/>
                <w:szCs w:val="16"/>
                <w:lang w:eastAsia="es-EC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2"/>
                <w:szCs w:val="16"/>
                <w:lang w:eastAsia="es-EC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C"/>
              </w:rPr>
              <w:t>Derivados de caña de azúcar que produce el soci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0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0"/>
                <w:szCs w:val="16"/>
                <w:lang w:eastAsia="es-EC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2"/>
                <w:szCs w:val="16"/>
                <w:lang w:eastAsia="es-EC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C"/>
              </w:rPr>
              <w:t>Rendimiento promedio anual de alcohol artesanal, en litros por hectárea (L/Ha.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0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0"/>
                <w:szCs w:val="16"/>
                <w:lang w:eastAsia="es-EC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2"/>
                <w:szCs w:val="16"/>
                <w:lang w:eastAsia="es-EC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C"/>
              </w:rPr>
              <w:t>Total de litros de alcohol artesanal que produce el socio al añ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0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0"/>
                <w:szCs w:val="16"/>
                <w:lang w:eastAsia="es-EC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2"/>
                <w:szCs w:val="16"/>
                <w:lang w:eastAsia="es-EC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C"/>
              </w:rPr>
              <w:t>Total de litros de alcohol artesanal que el socio desea entregar al Programa ECOPAÍS al añ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0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0"/>
                <w:szCs w:val="16"/>
                <w:lang w:eastAsia="es-EC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2"/>
                <w:szCs w:val="16"/>
                <w:lang w:eastAsia="es-EC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C"/>
              </w:rPr>
              <w:t>Grado alcohólico promedio del litro de alcohol artesanal que produce el soci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0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0"/>
                <w:szCs w:val="16"/>
                <w:lang w:eastAsia="es-EC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2"/>
                <w:szCs w:val="16"/>
                <w:lang w:eastAsia="es-EC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C"/>
              </w:rPr>
              <w:t>Precio promedio del litro de alcohol artesanal al que vende el soci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0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0"/>
                <w:szCs w:val="16"/>
                <w:lang w:eastAsia="es-EC"/>
              </w:rPr>
            </w:r>
          </w:p>
        </w:tc>
      </w:tr>
      <w:tr>
        <w:trPr>
          <w:trHeight w:val="5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2"/>
                <w:szCs w:val="16"/>
                <w:lang w:eastAsia="es-EC"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es-EC"/>
              </w:rPr>
              <w:t>Tipo de trapiche que posee el socio (si no tiene indicar de quién es el trapiche que utiliza, evidencia fotográfica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0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0"/>
                <w:szCs w:val="16"/>
                <w:lang w:eastAsia="es-EC"/>
              </w:rPr>
            </w:r>
          </w:p>
        </w:tc>
      </w:tr>
      <w:tr>
        <w:trPr>
          <w:trHeight w:val="5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2"/>
                <w:szCs w:val="16"/>
                <w:lang w:eastAsia="es-EC"/>
              </w:rPr>
              <w:t>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es-EC"/>
              </w:rPr>
              <w:t>Tipo de alambique que posee el socio (si no tiene indicar de quién es el alambique que utiliza, evidencia fotográfica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0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sz w:val="20"/>
                <w:szCs w:val="16"/>
                <w:lang w:eastAsia="es-EC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autoSpaceDE w:val="false"/>
        <w:jc w:val="both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autoSpaceDE w:val="false"/>
        <w:jc w:val="both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autoSpaceDE w:val="false"/>
        <w:jc w:val="both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autoSpaceDE w:val="false"/>
        <w:jc w:val="both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cs="Calibri"/>
        </w:rPr>
      </w:pPr>
      <w:r>
        <w:rPr>
          <w:rFonts w:cs="Calibri"/>
        </w:rPr>
        <w:t>____________________________</w:t>
        <w:tab/>
        <w:tab/>
        <w:tab/>
        <w:t xml:space="preserve">   ____________________________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Firma: Socio</w:t>
        <w:tab/>
        <w:tab/>
        <w:tab/>
        <w:tab/>
        <w:tab/>
        <w:tab/>
        <w:t xml:space="preserve">   Firma: Presidente de la Asociación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Cédula:</w:t>
        <w:tab/>
        <w:tab/>
        <w:tab/>
        <w:tab/>
        <w:tab/>
        <w:tab/>
        <w:t xml:space="preserve">   Cédula:</w:t>
      </w:r>
    </w:p>
    <w:p>
      <w:pPr>
        <w:pStyle w:val="Normal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7595</wp:posOffset>
          </wp:positionH>
          <wp:positionV relativeFrom="paragraph">
            <wp:posOffset>-446405</wp:posOffset>
          </wp:positionV>
          <wp:extent cx="7560310" cy="106845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Encabezado1">
    <w:name w:val="Encabezado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41:00Z</dcterms:created>
  <dc:creator>Microsoft Office User</dc:creator>
  <dc:description/>
  <dc:language>en-US</dc:language>
  <cp:lastModifiedBy>fmendieta</cp:lastModifiedBy>
  <dcterms:modified xsi:type="dcterms:W3CDTF">2020-12-22T19:41:00Z</dcterms:modified>
  <cp:revision>3</cp:revision>
  <dc:subject/>
  <dc:title/>
</cp:coreProperties>
</file>